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ANOKE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Huntington County, Indiana, that the Town adopted incorrect levies for its General and Park funds. The Town Council will hold a re-adoption meeting on December 5, 2023, at 6:00 p.m. local time, at the Roanoke Town Hall, 141 W. Third Street, Roanoke, Indiana, to adopt the following corrected levies and rates for the General and Park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03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431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03 Park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62,66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231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6:00Z</dcterms:created>
  <dc:creator>Marusarz, David</dc:creator>
  <dc:description/>
  <cp:keywords/>
  <dc:language>en-US</dc:language>
  <cp:lastModifiedBy>Dieckmeyer, Parke (DLGF)</cp:lastModifiedBy>
  <dcterms:modified xsi:type="dcterms:W3CDTF">2023-11-09T14:46:00Z</dcterms:modified>
  <cp:revision>2</cp:revision>
  <dc:subject/>
  <dc:title/>
</cp:coreProperties>
</file>